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ILOGA 1: Naslovnica</w:t>
      </w:r>
    </w:p>
    <w:p>
      <w:pPr>
        <w:pStyle w:val="Default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ošiljatelj: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OM UPOKOJENCEV ŠMARJE PRI JELŠAH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Rakeževa ulica 8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3240 Šmarje pri Jelšah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znači: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255</wp:posOffset>
                      </wp:positionV>
                      <wp:extent cx="219075" cy="161925"/>
                      <wp:effectExtent l="5715" t="5715" r="4445" b="4445"/>
                      <wp:wrapNone/>
                      <wp:docPr id="1" name="Pravokot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3" fillcolor="white" stroked="t" o:allowincell="t" style="position:absolute;margin-left:1.1pt;margin-top:0.65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nudba za sklop št.: 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rebuchet MS" w:ascii="Trebuchet MS" w:hAnsi="Trebuchet MS"/>
                <w:b/>
                <w:i/>
                <w:color w:val="000000"/>
                <w:sz w:val="16"/>
                <w:szCs w:val="16"/>
              </w:rPr>
              <w:t>(obvezno vpisati št. ponujenega(nih) sklopa(ov))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0</wp:posOffset>
                      </wp:positionV>
                      <wp:extent cx="219075" cy="161925"/>
                      <wp:effectExtent l="5715" t="5715" r="4445" b="4445"/>
                      <wp:wrapNone/>
                      <wp:docPr id="2" name="Pravokot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2" fillcolor="white" stroked="t" o:allowincell="t" style="position:absolute;margin-left:1.1pt;margin-top:-0.1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prememba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905</wp:posOffset>
                      </wp:positionV>
                      <wp:extent cx="219075" cy="161925"/>
                      <wp:effectExtent l="5715" t="5715" r="4445" b="4445"/>
                      <wp:wrapNone/>
                      <wp:docPr id="3" name="Pravokot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" fillcolor="white" stroked="t" o:allowincell="t" style="position:absolute;margin-left:1.1pt;margin-top:-0.15pt;width:17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mik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»NE ODPIRAJ PONUDBA ZA JAVNI RAZPIS: »KONVENCIONALNA IN EKOLOŠKA ŽIVILA«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(Izpolni naročnik)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atum in ura prispetja: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ačin prispetja: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Zap.št. prispetja: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odpis prevzemnika: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6:00Z</dcterms:created>
  <dc:creator> </dc:creator>
  <dc:description/>
  <cp:keywords/>
  <dc:language>en-US</dc:language>
  <cp:lastModifiedBy> </cp:lastModifiedBy>
  <dcterms:modified xsi:type="dcterms:W3CDTF">2014-12-08T11:48:00Z</dcterms:modified>
  <cp:revision>1</cp:revision>
  <dc:subject/>
  <dc:title/>
</cp:coreProperties>
</file>